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ГОДИШЕН ОТЧЕТ ЗА 2023г.  НА НЧ „ХРИСТО БОТЕВ-1944” с. АЛЕКСАНДРОВО, ОБЩ. СМЯДОВ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Ч Христо Ботев-1944” с. Александрово сравнително скоро възобнови дейността си. Основните насоки към които се работи са запазване на културните традиции на селото.</w:t>
      </w:r>
    </w:p>
    <w:p>
      <w:pPr>
        <w:pStyle w:val="Normal"/>
        <w:jc w:val="both"/>
        <w:rPr/>
      </w:pPr>
      <w:r>
        <w:rPr/>
        <w:t xml:space="preserve">През 2023 бяха отбелязани: Йордановден , Ивановден, Трифон-зарезан, националният празник трети март, международния ден на жената осми март. .Домакин и организатор на  Общоселски събор , родова среща Александрово 2023, Участие в Общинския пролетен събор на народното творчество „Да запеем заедно 2023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П. Иванова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                                        </w:t>
      </w:r>
      <w:r>
        <w:rPr/>
        <w:t>Секретар на НЧ”Христо Ботев-1944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НАНСОВ  ОТЧЕТ   НА НЧ „ХРИСТО БОТЕВ-1944” с. АЛЕКСАНДРОВО, ОБЩ. СМЯДОВО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ЗА ПЕРИОДА ЯНУАРИ –ДЕКЕМВРИ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заплати по трудови провоотношения</w:t>
      </w:r>
      <w:r>
        <w:rPr>
          <w:b/>
          <w:sz w:val="28"/>
          <w:szCs w:val="28"/>
          <w:lang w:eastAsia="en-US"/>
        </w:rPr>
        <w:t xml:space="preserve"> </w:t>
        <w:tab/>
        <w:tab/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  <w:lang w:eastAsia="en-US"/>
        </w:rPr>
        <w:t>…………….. лв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хонорари по извънтрудови провоотношения </w:t>
        <w:tab/>
        <w:tab/>
      </w: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  <w:lang w:eastAsia="en-US"/>
        </w:rPr>
        <w:t>…………….. лв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осигуровки (</w:t>
      </w: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  <w:lang w:eastAsia="en-US"/>
        </w:rPr>
        <w:t>СБКО и др. от работодател)</w:t>
        <w:tab/>
        <w:tab/>
        <w:tab/>
        <w:t>…………….. л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- командировки</w:t>
        <w:tab/>
        <w:tab/>
        <w:tab/>
        <w:tab/>
        <w:tab/>
        <w:tab/>
        <w:tab/>
      </w: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  <w:lang w:eastAsia="en-US"/>
        </w:rPr>
        <w:t>300 л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- материали</w:t>
        <w:tab/>
        <w:tab/>
        <w:tab/>
        <w:tab/>
        <w:tab/>
        <w:tab/>
        <w:tab/>
        <w:tab/>
      </w: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  <w:lang w:eastAsia="en-US"/>
        </w:rPr>
        <w:t>400 л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да, горива, ел.енергия, външни услуги</w:t>
        <w:tab/>
        <w:tab/>
        <w:tab/>
        <w:t xml:space="preserve">700 лв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монтни дейности</w:t>
        <w:tab/>
        <w:tab/>
        <w:tab/>
        <w:tab/>
        <w:tab/>
        <w:tab/>
        <w:tab/>
        <w:t>3 500 л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- културно-масова дейност</w:t>
        <w:tab/>
        <w:tab/>
        <w:tab/>
        <w:tab/>
        <w:tab/>
      </w: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  <w:lang w:eastAsia="en-US"/>
        </w:rPr>
        <w:t>680 л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en-US"/>
        </w:rPr>
        <w:t xml:space="preserve">библиотечна дейност </w:t>
        <w:tab/>
        <w:tab/>
        <w:tab/>
        <w:tab/>
        <w:tab/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…………….. л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en-US"/>
        </w:rPr>
        <w:t>други (</w:t>
      </w:r>
      <w:r>
        <w:rPr>
          <w:i/>
          <w:sz w:val="28"/>
          <w:szCs w:val="28"/>
          <w:lang w:eastAsia="en-US"/>
        </w:rPr>
        <w:t>какви</w:t>
      </w:r>
      <w:r>
        <w:rPr>
          <w:sz w:val="28"/>
          <w:szCs w:val="28"/>
          <w:lang w:eastAsia="en-US"/>
        </w:rPr>
        <w:t>)</w:t>
        <w:tab/>
        <w:tab/>
        <w:tab/>
        <w:tab/>
        <w:tab/>
        <w:tab/>
        <w:tab/>
        <w:tab/>
        <w:t>………………лв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Общо разходи за 20</w:t>
      </w: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  <w:lang w:eastAsia="en-US"/>
        </w:rPr>
        <w:t>3 г.</w:t>
        <w:tab/>
        <w:tab/>
        <w:tab/>
        <w:tab/>
        <w:tab/>
        <w:tab/>
        <w:t>5 580лв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ъчен състав на настоятелството и проверителната комисия към НЧ „Христо Ботев-1944” с. Александрово, Община Смядово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Настоятелство:</w:t>
      </w:r>
    </w:p>
    <w:p>
      <w:pPr>
        <w:pStyle w:val="Normal"/>
        <w:rPr/>
      </w:pPr>
      <w:r>
        <w:rPr/>
        <w:t>Председател:</w:t>
      </w:r>
      <w:r>
        <w:rPr>
          <w:lang w:val="en-US"/>
        </w:rPr>
        <w:t xml:space="preserve"> </w:t>
      </w:r>
      <w:r>
        <w:rPr/>
        <w:t>Димо Иванов Димов</w:t>
      </w:r>
    </w:p>
    <w:p>
      <w:pPr>
        <w:pStyle w:val="Normal"/>
        <w:rPr/>
      </w:pPr>
      <w:r>
        <w:rPr/>
        <w:t>Секретар: Пенка Атанасова Иванова</w:t>
      </w:r>
    </w:p>
    <w:p>
      <w:pPr>
        <w:pStyle w:val="Normal"/>
        <w:rPr/>
      </w:pPr>
      <w:r>
        <w:rPr/>
        <w:t>Членове 1. Милка Стефанова Иванова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</w:t>
      </w:r>
      <w:r>
        <w:rPr/>
        <w:t>2. Иван Станев Станев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Проверителна комисия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Председател: Снежана Василева Читиян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Секретар: Славка Василева Илиева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Член 1. Росица Стефанова Рус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User</dc:creator>
  <dc:description/>
  <cp:keywords/>
  <dc:language>en-US</dc:language>
  <cp:lastModifiedBy>Потребител на Windows</cp:lastModifiedBy>
  <cp:lastPrinted>2017-04-25T14:53:00Z</cp:lastPrinted>
  <dcterms:modified xsi:type="dcterms:W3CDTF">2024-04-16T12:34:00Z</dcterms:modified>
  <cp:revision>43</cp:revision>
  <dc:subject/>
  <dc:title/>
</cp:coreProperties>
</file>